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99/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26 veintiséis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del capítulo de hechos de la demanda se desprende que el actor niega los hechos imputados en el acta de infracción; en el concepto de  impugnación de la demanda marcado con el inciso A) señala que el acta de infracción combatida no cumple con lo establecido por los artículos 14 y 16 de la Constitución Política de los Estados Unidos Mexicanos en relación con el artículo 137 VI del Código de Procedimiento y Justicia Administrativa para el Estado y los Municipios de Guanajuato y 42 fracción III del Reglamento de Tránsito Municipal de León, Guanajuato, todos ellos vigentes, ya que el acta aquí combatida no esta debidamente fundada y motivada, así como no respetarse las formalidades esenciales del procedimiento previstas en las normas jurídicas aplicables al respecto; en el inciso B) señala que respecto a la fundamentación y motivación de la conducta que se le reprocha, el acta de infracción combatida cita que se infringió del Reglamento de Tránsito Municipal de León, Guanajuato, el artículo 12 fracción III, sin embargo se observa que en el documento en cuestión en su rubro motivo de la infracción, el agente de tránsito plasmo </w:t>
      </w:r>
      <w:r>
        <w:rPr>
          <w:rFonts w:cs="Arial Narrow" w:ascii="Arial Narrow" w:hAnsi="Arial Narrow"/>
          <w:i/>
          <w:color w:val="808080"/>
          <w:sz w:val="27"/>
          <w:szCs w:val="27"/>
        </w:rPr>
        <w:t>“Por no detener su vehículo cuando la luz del semáforo esta en ambar”</w:t>
      </w:r>
      <w:r>
        <w:rPr>
          <w:rFonts w:cs="Arial Narrow" w:ascii="Arial Narrow" w:hAnsi="Arial Narrow"/>
          <w:color w:val="808080"/>
          <w:sz w:val="27"/>
          <w:szCs w:val="27"/>
        </w:rPr>
        <w:t xml:space="preserve">; conducta que no encuadra en el precepto arriba citado, al ser esta una motivación escueta y por lo tanto oscura y/o confusa, ya que el precepto multicitado precisa en lo medular que cuando el semáforo se encuentre en luz ambar los conductores deberán abstenerse de entrar al crucero excepto cuando ya se encuentren en el. En tanto, que el agente de tránsito en la contestación de la demanda aduce en esencia que el concepto de impugnación debe ser declarado infundado, en virtud de que contrario a lo que manifiesta el actor, el acta de infracción si contiene los fundamentos legales, así como las circunstancias de tiempo “hora” 20:20, día 27 del mes de abril del año 2013, modo: Por no detener su vehículo cuando la luz del semáforo esta en ámbar, lugar: Avenida Miguel Alemán en circulación de sur a norte de la colonia Zona Centro y como referencia la calle Álvaro Obregón, circunstancias que llevaron al suscrito a que en el caso concreto que nos ocupa, se configura la hipótesis normativa invocada como fundamento explicando en forma clara las circunstancias y motivos de la infracción que no es otra cosa que el conductor que refiere el acta de infracción ahora impugnada No detuvo su vehículo cuando la luz del semáforo estaba en ámbar. . . . </w:t>
      </w:r>
      <w:r>
        <w:rPr>
          <w:rFonts w:cs="Arial Narrow" w:ascii="Arial Narrow" w:hAnsi="Arial Narrow"/>
          <w:bCs/>
          <w:color w:val="808080"/>
          <w:sz w:val="27"/>
          <w:szCs w:val="27"/>
        </w:rPr>
        <w:t xml:space="preserve">.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tabs>
          <w:tab w:val="clear" w:pos="708"/>
          <w:tab w:val="left" w:pos="3075" w:leader="none"/>
        </w:tabs>
        <w:spacing w:lineRule="auto" w:line="276"/>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se pasado cuando el semáforo se encontraba en luz ámbar,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o la luz ambar del semáforo, ubicado en la avenida Miguel Alemán,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12, fracción 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su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s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16"/>
          <w:szCs w:val="16"/>
        </w:rPr>
      </w:pPr>
      <w:r>
        <w:rPr>
          <w:rFonts w:cs="Arial Narrow" w:ascii="Arial Narrow" w:hAnsi="Arial Narrow"/>
          <w:bCs/>
          <w:color w:val="808080"/>
          <w:sz w:val="16"/>
          <w:szCs w:val="16"/>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0:11:00Z</dcterms:created>
  <dc:creator>usuario</dc:creator>
  <dc:description/>
  <cp:keywords/>
  <dc:language>en-US</dc:language>
  <cp:lastModifiedBy>TERESA</cp:lastModifiedBy>
  <cp:lastPrinted>2013-06-22T15:41:00Z</cp:lastPrinted>
  <dcterms:modified xsi:type="dcterms:W3CDTF">2013-07-08T16:49:00Z</dcterms:modified>
  <cp:revision>12</cp:revision>
  <dc:subject/>
  <dc:title/>
</cp:coreProperties>
</file>